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：维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及用户报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配件清单（阀门及水表类）</w:t>
      </w:r>
    </w:p>
    <w:tbl>
      <w:tblPr>
        <w:tblW w:w="13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6"/>
        <w:gridCol w:w="1907"/>
        <w:gridCol w:w="2310"/>
        <w:gridCol w:w="713"/>
        <w:gridCol w:w="712"/>
        <w:gridCol w:w="1100"/>
        <w:gridCol w:w="1063"/>
        <w:gridCol w:w="3150"/>
      </w:tblGrid>
      <w:tr>
        <w:trPr>
          <w:trHeight w:val="600" w:hRule="atLeast"/>
        </w:trPr>
        <w:tc>
          <w:tcPr>
            <w:tcW w:w="1337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修及用户报装备品配件清单（阀门及水表类）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阀盖材质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闸杆材质为不锈钢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蝶板材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NB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EPDM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杆螺母为黄铜、球铁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X-16Q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体、阀盖、阀板手轮材质均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闸杆材质为黄铜、不锈钢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5T/W-16Q/DN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5X-16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杆材质为黄铜或不锈钢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闸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85X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体、蝶板材质为球墨铸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NR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蝶板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QT450-10;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轴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型密封圈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BR+EPDM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0/DN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X-16/DN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阀体、阀盖材质为球墨铸铁；阀瓣材质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RB+Q235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尼龙纤维网套；中口垫片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B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EPDM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回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4X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专用；阀体、阀盖材质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球墨铸铁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网材质为不锈钢；密封圈材质为丁晴橡胶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见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SY14C-16/DN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5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螺翼式可拆卸机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5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2KG,LXLG-8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4KG,LXLG-10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16.5KG,LXLG-15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28KG,LXLG-200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重量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38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8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10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15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kern w:val="0"/>
                <w:sz w:val="24"/>
                <w:szCs w:val="24"/>
                <w:u w:val="none"/>
                <w:lang w:val="en-US" w:eastAsia="zh-CN" w:bidi="ar"/>
              </w:rPr>
              <w:t>LXLG-200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国产一线知名品牌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橡胶软连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00-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F100/65-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消防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C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，国产一线知名品牌</w:t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C3C3C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C3C3C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0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0:34Z</dcterms:created>
  <dc:creator>lenovo</dc:creator>
  <dc:description/>
  <dc:language>en-US</dc:language>
  <cp:lastModifiedBy>lenovo</cp:lastModifiedBy>
  <dcterms:modified xsi:type="dcterms:W3CDTF">2023-12-27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A172B13AD4D619FBA8E032864CD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